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Вера Ливинцова</w:t>
      </w:r>
    </w:p>
    <w:p>
      <w:pPr>
        <w:pStyle w:val="Heading2"/>
        <w:rPr/>
      </w:pPr>
      <w:r>
        <w:rPr/>
        <w:t>В краеведческом музее города открыт стенд</w:t>
      </w:r>
    </w:p>
    <w:p>
      <w:pPr>
        <w:pStyle w:val="Heading7"/>
        <w:rPr/>
      </w:pPr>
      <w:r>
        <w:rPr/>
        <w:t>(Подготовлено на основе материала:</w:t>
        <w:br/>
        <w:t>Казахстан: единая страна - путь к процветанию // http://www.inform.kz/rus/article/2327442)</w:t>
      </w:r>
    </w:p>
    <w:p>
      <w:pPr>
        <w:pStyle w:val="Normal"/>
        <w:rPr/>
      </w:pPr>
      <w:r>
        <w:rPr/>
        <w:tab/>
        <w:t>В Павлодарской области помнят и трагические страницы истории. Имена людей, пострадавших в годы политического террора, поименно названы в изданной «Книге памяти». В Экибастузе, в котором размещался лагерь политзаключенных, поставлен памятник и восстановлено кладбище погибших. В краеведческом музее города открыт стенд, посвященный самому известному заключенному, отбывавшем здесь наказание, — выдающемуся писателю Александру Солженицыну.</w:t>
      </w:r>
    </w:p>
    <w:p>
      <w:pPr>
        <w:pStyle w:val="Normal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Arial" w:hAnsi="NewtonC;Arial" w:cs="NewtonC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0-12-04T12:01:00Z</dcterms:modified>
  <cp:revision>1</cp:revision>
  <dc:subject/>
  <dc:title/>
</cp:coreProperties>
</file>